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julio del año 2018 dos mil dieciocho.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457/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5 quince de marz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3 veintitrés de febrero del mismo añ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Prevención previa a la 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  Por auto de fecha 21 veintiuno de marzo del año 2018 dos mil dieciocho, a la parte actora se le requirió para que en el término de 05 cinco días hábiles aclarara su demanda, apercibiéndosele que en caso de incumplimiento se acordaría lo que en derecho procediera sin descartar el desechamiento. . . . .  . . . . . </w:t>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 EL 02 dos de abril del año 2018 dos mil dieciocho, la parte actora presentó escrito aclaratorio de la demanda; y, por auto de fecha 05 cinco del mismo mes y año, previo cumplimiento de lo requerido en autos,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 . . . . . . . . . . .  . . . . . . . . . . . . . </w:t>
      </w:r>
    </w:p>
    <w:p>
      <w:pPr>
        <w:pStyle w:val="Normal"/>
        <w:spacing w:lineRule="auto" w:line="276"/>
        <w:jc w:val="right"/>
        <w:rPr/>
      </w:pPr>
      <w:r>
        <w:rPr>
          <w:rFonts w:cs="Arial Narrow" w:ascii="Arial Narrow" w:hAnsi="Arial Narrow"/>
          <w:b/>
          <w:i/>
          <w:sz w:val="27"/>
          <w:szCs w:val="27"/>
        </w:rPr>
        <w:t>No se contestó la demanda.</w:t>
      </w:r>
    </w:p>
    <w:p>
      <w:pPr>
        <w:pStyle w:val="Normal"/>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El 24 veinticuatro de abril del año 2018 dos mil dieciocho, (…), Inspector adscrito a la Dirección General de Movilidad, presentó escrito de contestación de demanda; y, por auto del día 27 veintisiete de ese mismo mes y año, no se acordó de conformidad su promoción al no ser parte en esta causa administrativa; además, a (…), Inspector de Movilidad se le tuvo por no contestando la demanda, en virtud de que transcurrieron los diez días que tenía para hacerlo; y, se fijó fecha y hora para que tuviera verificativo la audiencia de alegatos.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Regularización del procedimiento.</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 El 09 nueve de mayo del año 2018 dos mil dieciocho, la autoridad demandada presentó promoción de regularización de procedimiento; y, por auto de fecha 14 catorce del mismo mes y año, se regularizo el proceso a efecto de emplazar al inspector demandado, quedando inexistente el acuerdo de fecha 27 veintisiete de abril de ese mismo año.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18 dieciocho de mayo del año 2018 dos mil dieciocho, la autoridad presentó la contestación a la demanda incoada en su contra; y, por auto del día 23 veintitrés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ÉPTIMO.- </w:t>
      </w:r>
      <w:r>
        <w:rPr>
          <w:rFonts w:cs="Arial Narrow" w:ascii="Arial Narrow" w:hAnsi="Arial Narrow"/>
          <w:sz w:val="27"/>
          <w:szCs w:val="27"/>
        </w:rPr>
        <w:t xml:space="preserve">El 30 treinta de mayo del año 2018 dos mil dieciocho, la autoridad presentó escrito de contestación de demanda; y, por auto del día 04 cuatro de julio de ese año, se acordó que debía estarse a lo señalado en el auto de fecha 23 veintitrés de mayo del año en curso.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OCTAVO.-</w:t>
      </w:r>
      <w:r>
        <w:rPr>
          <w:rFonts w:cs="Arial Narrow" w:ascii="Arial Narrow" w:hAnsi="Arial Narrow"/>
          <w:bCs/>
          <w:sz w:val="27"/>
          <w:szCs w:val="27"/>
        </w:rPr>
        <w:t xml:space="preserve">  </w:t>
      </w:r>
      <w:r>
        <w:rPr>
          <w:rFonts w:cs="Arial Narrow" w:ascii="Arial Narrow" w:hAnsi="Arial Narrow"/>
          <w:sz w:val="27"/>
          <w:szCs w:val="27"/>
        </w:rPr>
        <w:t xml:space="preserve">El  14  catorce  de  junio  del  año  2018  dos mil dieciocho, a la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3 veintitrés de febr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w:t>
      </w:r>
    </w:p>
    <w:p>
      <w:pPr>
        <w:pStyle w:val="Normal"/>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lang w:val="es-ES_tradnl"/>
        </w:rPr>
      </w:pPr>
      <w:r>
        <w:rPr>
          <w:rFonts w:cs="Arial Narrow" w:ascii="Arial Narrow" w:hAnsi="Arial Narrow"/>
          <w:bCs/>
          <w:sz w:val="27"/>
          <w:szCs w:val="27"/>
          <w:lang w:val="es-ES_tradnl"/>
        </w:rPr>
      </w:r>
    </w:p>
    <w:p>
      <w:pPr>
        <w:pStyle w:val="Normal"/>
        <w:spacing w:lineRule="auto" w:line="360"/>
        <w:ind w:firstLine="708"/>
        <w:jc w:val="both"/>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cajón de ascensos y descensos de la ruta A-62 en la estación San Jerónimo, verificando el cumplimiento del servicio con plan de operación en mano por parte de la empresa concesionaria y de los operadores que prestan dicho servicio, teniendo incumplimiento del servicio no. económico (…) llegando a las 06:35 y económico (…) llegando a las 07:15 abriendo un intervalo de servicio de 40 minutos sin servicio causando molestias a los usuarios. (sic)”.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15:00, sin embargo no mencionó la hora concreta en que supuestamente se incumplió con el servicio, así como el servicio que se perdió o se vio afectado, refiriéndose únicamente a un lapso de 40 minutos sin servicio, de tal manera que imposibilita el corroborar, afirmar o negar dicho incumplimiento. . . . . . . . . . . . . . . . . . . . . . . . . . . . . . . . . . . . . . </w:t>
      </w:r>
    </w:p>
    <w:p>
      <w:pPr>
        <w:pStyle w:val="Normal"/>
        <w:spacing w:lineRule="auto" w:line="360"/>
        <w:ind w:firstLine="708"/>
        <w:jc w:val="both"/>
        <w:rPr/>
      </w:pPr>
      <w:r>
        <w:rPr>
          <w:rFonts w:cs="Arial Narrow" w:ascii="Arial Narrow" w:hAnsi="Arial Narrow"/>
          <w:sz w:val="27"/>
          <w:szCs w:val="27"/>
        </w:rPr>
        <w:t>5.- No menciono el tiempo estimado que debe pasar entre un servicio y otro.</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dos servicio de transporte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8.- No mencionó si la referencia temporal que utilizo (06:35 y 07:15), se refiere al horario  de antes o pasado meridiano, circunstancia que resulta necesaria para  determinar si se cumplió o incumplió con la supuesta obligación que sancionó.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 xml:space="preserve">este  concepto de impugnación, en atención a las siguientes </w:t>
      </w:r>
    </w:p>
    <w:p>
      <w:pPr>
        <w:pStyle w:val="Normal"/>
        <w:spacing w:lineRule="auto" w:line="360"/>
        <w:jc w:val="both"/>
        <w:rPr/>
      </w:pPr>
      <w:r>
        <w:rPr>
          <w:rFonts w:cs="Arial Narrow" w:ascii="Arial Narrow" w:hAnsi="Arial Narrow"/>
          <w:sz w:val="27"/>
          <w:szCs w:val="27"/>
        </w:rPr>
        <w:t>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i/>
          <w:i/>
          <w:lang w:val="es-MX"/>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 xml:space="preserve">Para garantizar el interés fiscal del municipio, el personal de inspección </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t>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rutas, itinerarios y frecuencias autorizadas. [Me encuentro en el cajón de ascensos y descensos de la ruta A-62 en la estación San Jerónimo, verificando el cumplimiento del servicio con plan de operación en mano por parte de la empresa concesionaria y de los operadores que prestan dicho servicio, teniendo incumplimiento del servicio no. económico </w:t>
      </w:r>
      <w:r>
        <w:rPr>
          <w:rFonts w:cs="Arial Narrow" w:ascii="Arial Narrow" w:hAnsi="Arial Narrow"/>
          <w:sz w:val="27"/>
          <w:szCs w:val="27"/>
        </w:rPr>
        <w:t>(…)</w:t>
      </w:r>
      <w:r>
        <w:rPr>
          <w:rFonts w:cs="Arial Narrow" w:ascii="Arial Narrow" w:hAnsi="Arial Narrow"/>
          <w:i/>
          <w:sz w:val="27"/>
          <w:szCs w:val="27"/>
        </w:rPr>
        <w:t xml:space="preserve"> llegando a las 06:35 y económico </w:t>
      </w:r>
      <w:r>
        <w:rPr>
          <w:rFonts w:cs="Arial Narrow" w:ascii="Arial Narrow" w:hAnsi="Arial Narrow"/>
          <w:sz w:val="27"/>
          <w:szCs w:val="27"/>
        </w:rPr>
        <w:t>(…)</w:t>
      </w:r>
      <w:r>
        <w:rPr>
          <w:rFonts w:cs="Arial Narrow" w:ascii="Arial Narrow" w:hAnsi="Arial Narrow"/>
          <w:i/>
          <w:sz w:val="27"/>
          <w:szCs w:val="27"/>
        </w:rPr>
        <w:t xml:space="preserve"> llegando a las 07:15 abriendo un intervalo de servicio de 40 minutos sin servicio causando molestias a los usuarios.]” (sic).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se incumplieron los servicios por  parte  de  las  unidades con números económicos (…) y (…) de la ruta A-62 de la Terminal San Jerónimo, pues omite indicar los horarios de llegada programados para cada servicio en el plan de operación de horarios, rutas, itinerarios y frecuencias aprobado por la Dirección General de Movilidad, además, omite describir cada uno de los despachos incumplidos de acuerdo al referido plan de operación; y, tampoco expresó por qué  generó el intervalo de 40 cuarenta minutos, sin servicio, pues no mencionó los horarios de llegada y salida de las unidades programadas en dicho documento en ese periodo que comprendió la suspensión del servicio.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anterior aunado a que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y no indicó de manera detallada si previamente al levantamiento del acta de infracción, se notificó ese plan de operación.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os datos anteriores, es necesario conocerlos a fin de estar en condiciones de  determinar  la  existencia o no de la infracción y justificar la retención de la placa de circulación de la unidad.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3 veintitrés de febr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7 diecisiete de febr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 de fecha 23 veintitrés de febrero del año 2018 dos mil dieciocho y de sus actos consecuentes dentro de los que se encuentra la calificación de la infracción, por las razones lógicas y jurídicas expresadas en el quinto considerando de este fallo. . . .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w:t>
      </w:r>
      <w:r>
        <w:rPr>
          <w:rFonts w:cs="Arial Narrow" w:ascii="Arial Narrow" w:hAnsi="Arial Narrow"/>
          <w:i/>
          <w:sz w:val="27"/>
          <w:szCs w:val="27"/>
        </w:rPr>
        <w:t xml:space="preserve"> </w:t>
      </w:r>
      <w:r>
        <w:rPr>
          <w:rFonts w:cs="Arial Narrow" w:ascii="Arial Narrow" w:hAnsi="Arial Narrow"/>
          <w:sz w:val="27"/>
          <w:szCs w:val="27"/>
        </w:rPr>
        <w:t>$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5:51:00Z</dcterms:created>
  <dc:creator>usuario</dc:creator>
  <dc:description/>
  <cp:keywords/>
  <dc:language>en-US</dc:language>
  <cp:lastModifiedBy>Teresa Alferez</cp:lastModifiedBy>
  <cp:lastPrinted>2017-10-27T15:26:00Z</cp:lastPrinted>
  <dcterms:modified xsi:type="dcterms:W3CDTF">2018-08-30T18:45:00Z</dcterms:modified>
  <cp:revision>22</cp:revision>
  <dc:subject/>
  <dc:title/>
</cp:coreProperties>
</file>